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иложение 1</w:t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  <w:shd w:fill="FFFFFF" w:val="clear"/>
        </w:rPr>
        <w:t xml:space="preserve">Аналитическая справка по оказанию государственных услуг </w:t>
      </w:r>
      <w:r>
        <w:rPr>
          <w:shd w:fill="FFFFFF" w:val="clear"/>
        </w:rPr>
        <w:t xml:space="preserve">КГП на ПХВ «Центр психического здоровья» КГУ «УЗ акимата СКО» </w:t>
      </w:r>
      <w:r>
        <w:rPr>
          <w:b/>
          <w:shd w:fill="FFFFFF" w:val="clear"/>
        </w:rPr>
        <w:t xml:space="preserve"> за 2024год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КГП на ПХВ «Центр психического здоровья» КГУ «УЗ акимата СКО» (далее ЦПЗ) оказывает государственные услуги: 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"Предоставление сведений с Центра психического здоровья  «психиатрия»" 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- «Выдача справки психоневрологической организации». Форма оказания услуги согласно Реестра гос. услуг – электронная. Услуга автоматизирована (через Веб-портал «Электронного правительства»)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"Предоставление сведений с Центра психического здоровья  «наркология»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«Выдача справки наркологической организации». Форма оказания услуги согласно Реестра гос.услуг - электронная. Услуга автоматизирована (Веб-портал «Электронного правительства» ). 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«Выдача выписки из медицинской карты стационарного больного»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- «Выдача выписки из медицинской карты стационарного больного». Форма оказания услуги согласно Реестра гос. услуг-электронная/бумажная. Оказание услуги в бумажной форме учитывая специализированный профиль службы. 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Центром психического здоровья за 2024год оказано 1702 государственные услуги, «Выдача выписки из медицинской карты стационарного больного». Данная услуга оказана в бумажной форме пациентам прошедшим лечение в условиях круглосуточного стационара. 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Для улучшения качества оказания государственных услуг специалистами ЦПЗ  проводятся разъяснительные беседы. 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>На сайте Центра психического здоровья (</w:t>
      </w:r>
      <w:hyperlink r:id="rId2">
        <w:r>
          <w:rPr>
            <w:rStyle w:val="InternetLink"/>
            <w:color w:val="0000FF"/>
            <w:u w:val="single"/>
            <w:shd w:fill="FFFFFF" w:val="clear"/>
          </w:rPr>
          <w:t>http://pnd-sko.kz/</w:t>
        </w:r>
      </w:hyperlink>
      <w:r>
        <w:rPr>
          <w:shd w:fill="FFFFFF" w:val="clear"/>
        </w:rPr>
        <w:t xml:space="preserve">)  предусмотрена обратная связь с гражданами во вкладках «Блог главного врача»; «Ваше психическое здоровье»; в разделе «Полезная информация» размещен порядок получения государственных услуг Службы охраны психического здоровья в виде текстового описания и видео-инструкций. 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В клиническом отделе Центра психического здоровья (далее ЦПЗ):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функционирует сектор самообслуживания (connection point) с помощью которого услугополучатели смогут получить необходимые услуги онлайн; 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- размещен справочный терминал, посредством которого каждый обратившийся гражданин, может зайти на сайт ЦПЗ,  и получить подробную информацию о  способах  получения государственных услуг в электронном формате, подробные инструкции и описывающие способы их получения, о функционировании мобильных приложений возможности портала «Электронное правительство»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Консультативная помощь по получению государственных услуг Службы охраны психического здоровья оказывается на постоянной основе, по факту самостоятельного обращения граждан в ЦПЗ. На сайте ЦПЗ размещена информация об оказываемых услугах во вкладке «Пациентам». Номер телефона специалиста оказывающего консультирование по вопросам получения гос.услуг 52-43-53; ссылка на сайт ЦПЗ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http://pnd-sko.kz/</w:t>
        </w:r>
      </w:hyperlink>
    </w:p>
    <w:p>
      <w:pPr>
        <w:pStyle w:val="Normal"/>
        <w:ind w:firstLine="426"/>
        <w:jc w:val="both"/>
        <w:rPr/>
      </w:pPr>
      <w:r>
        <w:rPr/>
        <w:t>Проведенные разъяснительные мероприятия по повышению качества оказания государственных услуг:</w:t>
      </w:r>
      <w:r>
        <w:rPr>
          <w:bCs/>
          <w:color w:val="002060"/>
          <w:sz w:val="28"/>
          <w:szCs w:val="28"/>
          <w:lang w:val="kk-KZ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«День консультаций» по вопросам оказания государственных услуг  путем прямого эфира на  «Instagram» «Facebook» - 03 октября 2024 года, заведующей клиническим отделом ЦПЗ проведен прямой эфир по оказанию государственных услуг</w:t>
      </w:r>
      <w:r>
        <w:rPr>
          <w:bCs/>
          <w:color w:val="002060"/>
          <w:sz w:val="28"/>
          <w:szCs w:val="28"/>
        </w:rPr>
        <w:t xml:space="preserve">  </w:t>
      </w:r>
      <w:r>
        <w:rPr>
          <w:shd w:fill="FFFFFF" w:val="clear"/>
        </w:rPr>
        <w:t>"Предоставление сведений с Центра психического здоровья  «психиатрия»" "Предоставление сведений с Центра психического здоровья «наркология». «Выдача выписки из медицинской карты стационарного больного»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Подготовлены и размещены видеороликов по оказанию государственных услуг, Центром психического здоровья в «Instagram» «Facebook», так же  на сайте ЦПЗ,  пропагандирующие пользование порталом «Электронного правительства», ссылки:  </w:t>
      </w:r>
      <w:hyperlink r:id="rId4" w:tgtFrame="_blank">
        <w:r>
          <w:rPr>
            <w:rStyle w:val="InternetLink"/>
            <w:shd w:fill="FFFFFF" w:val="clear"/>
          </w:rPr>
          <w:t>https://www.facebook.com/share/v/1CroijwY9N/</w:t>
        </w:r>
      </w:hyperlink>
      <w:r>
        <w:rPr>
          <w:shd w:fill="FFFFFF" w:val="clear"/>
        </w:rPr>
        <w:br/>
      </w:r>
      <w:hyperlink r:id="rId5" w:tgtFrame="_blank">
        <w:r>
          <w:rPr>
            <w:rStyle w:val="InternetLink"/>
            <w:shd w:fill="FFFFFF" w:val="clear"/>
          </w:rPr>
          <w:t>https://www.facebook.com/share/v/181xMkRzbJ/</w:t>
        </w:r>
      </w:hyperlink>
      <w:r>
        <w:rPr>
          <w:shd w:fill="FFFFFF" w:val="clear"/>
        </w:rPr>
        <w:br/>
      </w:r>
      <w:hyperlink r:id="rId6" w:tgtFrame="_blank">
        <w:r>
          <w:rPr>
            <w:rStyle w:val="InternetLink"/>
            <w:shd w:fill="FFFFFF" w:val="clear"/>
          </w:rPr>
          <w:t>https://www.instagram.com/reel/DDgVTZ2I9T7/?igsh=MTdxYWs0aTM4bnZsag</w:t>
        </w:r>
      </w:hyperlink>
      <w:r>
        <w:rPr>
          <w:shd w:fill="FFFFFF" w:val="clear"/>
        </w:rPr>
        <w:t>==</w:t>
        <w:br/>
      </w:r>
      <w:hyperlink r:id="rId7" w:tgtFrame="_blank">
        <w:r>
          <w:rPr>
            <w:rStyle w:val="InternetLink"/>
            <w:shd w:fill="FFFFFF" w:val="clear"/>
          </w:rPr>
          <w:t>https://www.instagram.com/reel/DDgVaOII1hV/?igsh=MWNzMjF3OXA1YzFhYg</w:t>
        </w:r>
      </w:hyperlink>
      <w:r>
        <w:rPr>
          <w:shd w:fill="FFFFFF" w:val="clear"/>
        </w:rPr>
        <w:t>==0.</w:t>
      </w:r>
    </w:p>
    <w:p>
      <w:pPr>
        <w:pStyle w:val="Normal"/>
        <w:ind w:firstLine="426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ind w:firstLine="426"/>
        <w:jc w:val="both"/>
        <w:rPr/>
      </w:pPr>
      <w:r>
        <w:rPr>
          <w:shd w:fill="FFFFFF" w:val="clear"/>
          <w:lang w:val="kk-KZ"/>
        </w:rPr>
        <w:t xml:space="preserve">  </w:t>
      </w:r>
      <w:r>
        <w:rPr>
          <w:shd w:fill="FFFFFF" w:val="clear"/>
        </w:rPr>
        <w:t>Специалистами ЦПЗ разработана листовка алгоритма получения гос. услуги. Находится в свободном доступе в секторе самообслуживания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Курсы повышения квалификации по вопросам оказания государственных услуг прошли 3 специалиста ЦПЗ. Повышения квалификации по теме: «Развитие государственного управления: Повышение качества оказания государственных услуг» в количестве 24 академических часов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тказов в оказании государственных услуг за текущий период и жалоб не зарегистрирова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</w:rPr>
        <w:br/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Fonts w:eastAsia="Calibri"/>
          <w:b/>
          <w:i/>
          <w:shd w:fill="FFFFFF" w:val="clear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sectPr>
          <w:type w:val="nextPage"/>
          <w:pgSz w:w="11906" w:h="16838"/>
          <w:pgMar w:left="1418" w:right="84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2Приложение к письму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проводимой работе по повышению квалификации работников в сфере оказания государственных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обучению навыкам общения с лицами с ограниченными возможностями за 4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0"/>
        <w:gridCol w:w="1701"/>
        <w:gridCol w:w="2381"/>
        <w:gridCol w:w="2410"/>
        <w:gridCol w:w="3856"/>
        <w:gridCol w:w="184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о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ников, оказывающих гос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ников, оказывающих госуслуги, подлежащих повышению квалификации по вопросам оказания гос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ников, оказывающих госуслуги, которые прошли повышение квалификации по вопросам оказания госуслу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и мероприятия</w:t>
              <w:br/>
              <w:t>с указанием период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учающие курсы, семинары, тренингы и др. по прохождению которых выдан сертифик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ват повышением квалификации работников </w:t>
              <w:br/>
              <w:t>в сфере оказания госуслуг</w:t>
            </w:r>
            <w:r>
              <w:rPr>
                <w:i/>
                <w:sz w:val="22"/>
                <w:szCs w:val="22"/>
              </w:rPr>
              <w:t>(%)</w:t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ГП на ПХВ «Центр психического здоровья» КГУ «УЗ акимата 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а прохождения семинар а  по повышению квалификации по теме: «Развитие государственного управления: Повышение качества оказания государственных услуг» в количестве 24 академических часов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3" w:leader="none"/>
                <w:tab w:val="left" w:pos="12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center" w:pos="813" w:leader="none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jc w:val="both"/>
      <w:outlineLvl w:val="6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Z Times New Roman;Times New Roman" w:hAnsi="KZ Times New 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mallCaps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1">
    <w:name w:val="s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d-sko.kz/" TargetMode="External"/><Relationship Id="rId3" Type="http://schemas.openxmlformats.org/officeDocument/2006/relationships/hyperlink" Target="http://pnd-sko.kz/" TargetMode="External"/><Relationship Id="rId4" Type="http://schemas.openxmlformats.org/officeDocument/2006/relationships/hyperlink" Target="https://www.facebook.com/share/v/1CroijwY9N/" TargetMode="External"/><Relationship Id="rId5" Type="http://schemas.openxmlformats.org/officeDocument/2006/relationships/hyperlink" Target="https://www.facebook.com/share/v/181xMkRzbJ/" TargetMode="External"/><Relationship Id="rId6" Type="http://schemas.openxmlformats.org/officeDocument/2006/relationships/hyperlink" Target="https://www.instagram.com/reel/DDgVTZ2I9T7/?igsh=MTdxYWs0aTM4bnZsag" TargetMode="External"/><Relationship Id="rId7" Type="http://schemas.openxmlformats.org/officeDocument/2006/relationships/hyperlink" Target="https://www.instagram.com/reel/DDgVaOII1hV/?igsh=MWNzMjF3OXA1YzFhY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4:00Z</dcterms:created>
  <dc:creator>Customer</dc:creator>
  <dc:description/>
  <cp:keywords/>
  <dc:language>en-US</dc:language>
  <cp:lastModifiedBy>Oli</cp:lastModifiedBy>
  <cp:lastPrinted>2024-07-01T16:44:00Z</cp:lastPrinted>
  <dcterms:modified xsi:type="dcterms:W3CDTF">2025-01-13T05:32:00Z</dcterms:modified>
  <cp:revision>11</cp:revision>
  <dc:subject/>
  <dc:title/>
</cp:coreProperties>
</file>